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l datore di lavoro può "richiamare", ma mai "ingiuriare il dipendente lavoratore",</w:t>
      </w:r>
      <w:r>
        <w:rPr/>
        <w:t xml:space="preserve"> superando così' "dai limiti della correttezza e del rispetto della dignità umana". Lo sottolinea la Corte di Cassazione, confermando la condanna inflitta dal tribunale di Catania. </w:t>
      </w:r>
    </w:p>
    <w:p>
      <w:pPr>
        <w:pStyle w:val="Normal"/>
        <w:jc w:val="both"/>
        <w:rPr/>
      </w:pPr>
      <w:r>
        <w:rPr/>
        <w:t>Il Fatto: il presidente di una cooperativa, accusato di ingiurie e di diffamazione, aveva indirizzato a un subordinato una lettera contenente "frasi offensive del suo onore e decoro": nella lettera, di cui erano stati informati anche gli esponenti del Consiglio di amministrazione, il capo aveva scritto che "appare penoso dover constatare l'utilizzo di certi mezzucci da mezze maniche per fregare il proprio datore di lavoro". Contro il verdetto dei giudici del merito, l'imputato aveva presentato un ricorso arrivato sino alla Cassazione. I giudici della Suprema Corte, quinta sezione penale, hanno confermato la condanna, dichiarando infondati i motivi di ricorso.</w:t>
      </w:r>
    </w:p>
    <w:p>
      <w:pPr>
        <w:pStyle w:val="Normal"/>
        <w:jc w:val="both"/>
        <w:rPr/>
      </w:pPr>
      <w:r>
        <w:rPr/>
        <w:t xml:space="preserve">"In tema di ingiuria in ambito lavorativo - si legge nella sentenza della </w:t>
      </w:r>
      <w:r>
        <w:rPr>
          <w:b/>
        </w:rPr>
        <w:t>Corte di Cassazione n ° 6758 del 17 febbraio 2009</w:t>
      </w:r>
      <w:r>
        <w:rPr/>
        <w:t xml:space="preserve">, - il potere gerarchico o, comunque, di sovra ordinazione </w:t>
      </w:r>
      <w:r>
        <w:rPr>
          <w:b/>
        </w:rPr>
        <w:t>consente di richiamare, ma non di ingiuriare il dipendente lavoratore, o di esorbitare dai limiti della correttezza e del rispetto della dignità umana".</w:t>
      </w:r>
      <w:r>
        <w:rPr/>
        <w:t xml:space="preserve"> Esattamente, secondo la Cassazione , il giudice del merito "ha negato che il linguaggio corrente, nei suoi eccessi verbali, consenta l'uso di espressioni che travalichino ogni finalità' correttiva e disciplinare".</w:t>
      </w:r>
    </w:p>
    <w:p>
      <w:pPr>
        <w:pStyle w:val="Normal"/>
        <w:jc w:val="both"/>
        <w:rPr/>
      </w:pPr>
      <w:r>
        <w:rPr/>
        <w:t xml:space="preserve">Termini come 'penoso', 'mezzucci', 'mezze maniche' e 'fregare il proprio datore di lavoro ', fa notare  la Suprema Corte, </w:t>
      </w:r>
      <w:r>
        <w:rPr>
          <w:b/>
        </w:rPr>
        <w:t>"contengono un'intrinseca valenza mortificatrice della persona e si dirigono più che all'azione censurata, alla figura morale del dipendente, traducendosi in un attacco personale sul piano individuale, che travalica ogni ammissibile facoltà' di critica".</w:t>
      </w:r>
    </w:p>
    <w:p>
      <w:pPr>
        <w:pStyle w:val="Normal"/>
        <w:jc w:val="both"/>
        <w:rPr>
          <w:b/>
          <w:b/>
        </w:rPr>
      </w:pPr>
      <w:r>
        <w:rPr>
          <w:b/>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12" w:before="280" w:after="280"/>
      <w:jc w:val="both"/>
    </w:pPr>
    <w:rPr>
      <w:rFonts w:ascii="Verdana" w:hAnsi="Verdana" w:cs="Verdana"/>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5:00Z</dcterms:created>
  <dc:creator> </dc:creator>
  <dc:description/>
  <cp:keywords/>
  <dc:language>en-US</dc:language>
  <cp:lastModifiedBy>ttt</cp:lastModifiedBy>
  <dcterms:modified xsi:type="dcterms:W3CDTF">2009-03-02T10:25:00Z</dcterms:modified>
  <cp:revision>2</cp:revision>
  <dc:subject/>
  <dc:title>Il datore di lavoro puo' "richiamare", ma mai "ingiuriare il dipendente lavoratore", esorbitando cosi' "dai limiti della correttezza e del rispetto della dignita' umana"</dc:title>
</cp:coreProperties>
</file>